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ur Your Spirit Out (page 1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Am                                 F                              Dm    G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I stir up my soul to sing, I lift up my song to heaven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Am                                                F                                        Dm    G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Blessing You, my Lord and King, Righteous, Worthy, Holy On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F                                        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I can see Your hand at work, I'm trusting in Your lov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F                                                 Gsus2     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believe Your promise, let Your kingdom com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F      G        A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 Your glory fill this plac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F                   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exalted in our prais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Gsus4 G  F      G            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Living      water flood this hous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Dm                             Em                                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Send a shower of Your glory down - pour Your Spirit ou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 F   Dm G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Nothing here can satisfy, nothing but Your realm of glory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 xml:space="preserve">Am F   Dm G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You alone are God Most High, we will worship You forever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F                               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Out of every nation, we are gathered here as on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F                                          Gsus2      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ying out together let Your kingdom com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F      G        A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 Your glory fill this plac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F                   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exalted in our prais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Gsus4 G  F      G            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Living      water flood this hous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Dm                             E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d a shower of Your glory down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F      G        A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 Your glory fill this plac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F                   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exalted in our prais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Gsus4 G  F      G            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Living      water flood this hous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Dm                             Em                                 A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d a shower of Your glory down - pour Your Spirit out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>Pour Your Spirit Out (page 2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Am                                   F                                        Dm    G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Nothing here can satisfy, nothing but Your realm of glory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 xml:space="preserve">Am                                            F                                  Dm    G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You alone are God Most High, we will worship You forever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F                               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Out of every nation, we are gathered here as on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F                                          Gsus2      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ying out together let Your kingdom com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F      G        A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 Your glory fill this plac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F                   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exalted in our prais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Gsus4 G  F      G            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Living      water flood this hous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Dm                             Em                                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Send a shower of Your glory down - pour Your Spirit ou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 all the earth be filled with Your glory   (4x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F                               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Out of every nation, we are gathered here as on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F                                          Gsus2      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ying out together let Your kingdom com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F      G        A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 Your glory fill this plac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F                   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exalted in our prais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Gsus4 G  F      G            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Living      water flood this hous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Dm                             E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d a shower of Your glory down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F      G        A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 Your glory fill this plac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F                   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exalted in our prais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Gsus4 G  F      G            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Living      water flood this hous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Dm                             Em                                 A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d a shower of Your glory down - pour Your Spirit ou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>Am                           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Pour Your Spirit out, pour Your Spirit out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5:00Z</dcterms:created>
  <dc:creator>Sandy Powell</dc:creator>
  <dc:description/>
  <dc:language>en-US</dc:language>
  <cp:lastModifiedBy>Sandy Powell</cp:lastModifiedBy>
  <dcterms:modified xsi:type="dcterms:W3CDTF">2007-01-08T21:58:00Z</dcterms:modified>
  <cp:revision>7</cp:revision>
  <dc:subject/>
  <dc:title>Am                                 F                              Dm    G</dc:title>
</cp:coreProperties>
</file>