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Great Is Our God (page 1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, CM7/E, Em6, Em7 (2x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– D – Em – G (2x)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                 D/F#  Em7                 Bm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splendor of the King,      clothed in majesty</w:t>
        <w:br/>
        <w:t xml:space="preserve">                             C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et all the earth rejoice, all the earth rejoice</w:t>
        <w:br/>
        <w:t xml:space="preserve">        G                          D/F#   Em7                     Bm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 wraps himself in light, and darkness tries to hide</w:t>
        <w:br/>
        <w:t xml:space="preserve">                                 Am                                    B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trembles at his voice, and trembles at his voice</w:t>
        <w:br/>
        <w:t xml:space="preserve">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D/F# G                     D/F#</w:t>
        <w:br/>
        <w:t>How great is our God, Sing with me</w:t>
        <w:br/>
        <w:t xml:space="preserve">         Em       D      Em                  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ow great is our God, and all will see </w:t>
        <w:br/>
        <w:t xml:space="preserve">         C      G        D               Em   G   C/E   D/F#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ow great, How great is our God</w:t>
        <w:br/>
        <w:br/>
        <w:t>G                              D/F#  Em7                 Bm7</w:t>
        <w:br/>
        <w:t>Age to age he stands, and time is in His Hands</w:t>
        <w:br/>
        <w:t xml:space="preserve">                               C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ginning and the End, Beginning and the End</w:t>
        <w:br/>
        <w:t xml:space="preserve">         G                           D/F#  Em7                 Bm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Godhead, Three in one,   Father, Spirit, Son</w:t>
        <w:br/>
        <w:t xml:space="preserve">                                Am                                B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Lion and the Lamb, the Lion and the Lamb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D/F# G                     D/F#</w:t>
        <w:br/>
        <w:t>How great is our God, Sing with me</w:t>
        <w:br/>
        <w:t xml:space="preserve">         Em       D      Em                  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ow great is our God, and all will see </w:t>
        <w:br/>
        <w:t xml:space="preserve">         C      G        D               Em   G   C/E   D/F#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ow great, How great is our God</w:t>
        <w:br/>
        <w:t xml:space="preserve">         G         D/F# G                     D/F#</w:t>
        <w:br/>
        <w:t>How great is our God, Sing with me</w:t>
        <w:br/>
        <w:t xml:space="preserve">         Em       D      Em                  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ow great is our God, and all will see </w:t>
        <w:br/>
        <w:t xml:space="preserve">         C      G        D                Em….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great, How great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Great Is Our God (page 2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…..Em   D/F#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Yeah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Em  D/F#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will see how great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Em  D/F#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with me how great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Em  D/F#    E/G#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will see how great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G/B  Am  G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 will   see  how great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9   D   Em7   G   (repeat many x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D/F#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above all names</w:t>
        <w:br/>
        <w:t>Em                  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thy of all praise</w:t>
        <w:br/>
        <w:t xml:space="preserve">     C                      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will sing how great</w:t>
        <w:br/>
        <w:t xml:space="preserve">           G     C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D/F#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ame above all names</w:t>
        <w:br/>
        <w:t>Em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orthy of all praise</w:t>
        <w:br/>
        <w:t xml:space="preserve">     C    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My heart will sing how great</w:t>
        <w:br/>
        <w:t xml:space="preserve">     Em                  D/F#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will sing how great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        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rt will sing how great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D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our Go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14:00Z</dcterms:created>
  <dc:creator>Sandy Powell</dc:creator>
  <dc:description/>
  <dc:language>en-US</dc:language>
  <cp:lastModifiedBy>Sandy Powell</cp:lastModifiedBy>
  <cp:lastPrinted>2006-10-15T15:09:00Z</cp:lastPrinted>
  <dcterms:modified xsi:type="dcterms:W3CDTF">2007-01-08T23:21:00Z</dcterms:modified>
  <cp:revision>5</cp:revision>
  <dc:subject/>
  <dc:title>I will give, you all my worship</dc:title>
</cp:coreProperties>
</file>