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describable (page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repeat for a long time)   </w:t>
      </w:r>
      <w:r>
        <w:rPr>
          <w:i/>
          <w:sz w:val="28"/>
          <w:szCs w:val="28"/>
        </w:rPr>
        <w:t>(Oh how we want You – Oh how we want You to co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#m           A#m             B7           C#   </w:t>
      </w:r>
    </w:p>
    <w:p>
      <w:pPr>
        <w:pStyle w:val="Normal"/>
        <w:rPr/>
      </w:pPr>
      <w:r>
        <w:rPr>
          <w:sz w:val="28"/>
          <w:szCs w:val="28"/>
        </w:rPr>
        <w:t>D#m           A#m             B7           G#su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1x through quiet)</w:t>
      </w:r>
    </w:p>
    <w:p>
      <w:pPr>
        <w:pStyle w:val="Normal"/>
        <w:rPr/>
      </w:pPr>
      <w:r>
        <w:rPr>
          <w:sz w:val="28"/>
          <w:szCs w:val="28"/>
        </w:rPr>
        <w:t xml:space="preserve">D#m           A#m             B7           C#   </w:t>
      </w:r>
    </w:p>
    <w:p>
      <w:pPr>
        <w:pStyle w:val="Normal"/>
        <w:rPr/>
      </w:pPr>
      <w:r>
        <w:rPr>
          <w:sz w:val="28"/>
          <w:szCs w:val="28"/>
        </w:rPr>
        <w:t>D#m           A#m             B7           G#su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                                                Bb/D             Eb    Ebsus2</w:t>
      </w:r>
    </w:p>
    <w:p>
      <w:pPr>
        <w:pStyle w:val="Normal"/>
        <w:rPr/>
      </w:pPr>
      <w:r>
        <w:rPr>
          <w:sz w:val="28"/>
          <w:szCs w:val="28"/>
        </w:rPr>
        <w:t>From the highest of heights to the depths of the sea</w:t>
      </w:r>
    </w:p>
    <w:p>
      <w:pPr>
        <w:pStyle w:val="Normal"/>
        <w:rPr/>
      </w:pPr>
      <w:r>
        <w:rPr>
          <w:sz w:val="28"/>
          <w:szCs w:val="28"/>
        </w:rPr>
        <w:t>Fm              Fm/Eb                   C#</w:t>
        <w:br/>
        <w:t>Creation's revealing Your majesty</w:t>
      </w:r>
    </w:p>
    <w:p>
      <w:pPr>
        <w:pStyle w:val="Normal"/>
        <w:rPr/>
      </w:pPr>
      <w:r>
        <w:rPr>
          <w:sz w:val="28"/>
          <w:szCs w:val="28"/>
        </w:rPr>
        <w:t>Cm                                         Bb/D            Eb    Ebsus2</w:t>
        <w:br/>
        <w:t>From the colors of fall to the fragrance of sp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                     Fm/Eb                           C#           Ab     Bb</w:t>
        <w:br/>
        <w:t>Every creature unique in the song that it sings   -   All exclaiming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sus2           Bb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Indescribable, uncontain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us2                                                                                 Cm4+7</w:t>
        <w:br/>
        <w:t>You placed the stars in the sky and You know them by 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b                       Absus2    Ab  Absus4#</w:t>
        <w:br/>
        <w:t>You are amazing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sus2           Bb</w:t>
        <w:br/>
        <w:t>All powerful, untam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us2                                                                       Cm4+7</w:t>
        <w:br/>
        <w:t>Awestruck we fall to our knees as we humbly proclai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b                       Absus2    Ab  Absus4#</w:t>
        <w:br/>
        <w:t>You are amazing God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#m           A#m             B7                   C#                D#m     A#m      B     G#sus2</w:t>
      </w:r>
    </w:p>
    <w:p>
      <w:pPr>
        <w:pStyle w:val="Normal"/>
        <w:rPr/>
      </w:pPr>
      <w:r>
        <w:rPr>
          <w:sz w:val="28"/>
          <w:szCs w:val="28"/>
        </w:rPr>
        <w:t>Oh how we want You to come, how we want You to come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m                                                 Bb/D             Eb    Ebsus2</w:t>
        <w:br/>
        <w:t>Who has told every lightning bolt where it should go</w:t>
      </w:r>
    </w:p>
    <w:p>
      <w:pPr>
        <w:pStyle w:val="Normal"/>
        <w:rPr/>
      </w:pPr>
      <w:r>
        <w:rPr>
          <w:sz w:val="28"/>
          <w:szCs w:val="28"/>
        </w:rPr>
        <w:t>Fm                       Fm/Eb                          C#</w:t>
        <w:br/>
        <w:t>Or seen heavenly storehouses laden with snow</w:t>
      </w:r>
    </w:p>
    <w:p>
      <w:pPr>
        <w:pStyle w:val="Normal"/>
        <w:rPr/>
      </w:pPr>
      <w:r>
        <w:rPr>
          <w:sz w:val="28"/>
          <w:szCs w:val="28"/>
        </w:rPr>
        <w:t>Cm                                               Bb/D            Eb    Ebsus2</w:t>
        <w:br/>
        <w:t>Who imagined the sun and gives source to its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                       Fm/Eb                            C#           Ab           Bb</w:t>
        <w:br/>
        <w:t>Yet conceals it to bring us the coolness of night   -   None can fath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escribable (page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sus2           Bb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Indescribable, uncontain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us2                                                                                 Cm4+7</w:t>
        <w:br/>
        <w:t>You placed the stars in the sky and You know them by 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b                       Absus2    Ab  Absus4#</w:t>
        <w:br/>
        <w:t>You are amazing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sus2           Bb</w:t>
        <w:br/>
        <w:t>All powerful, untam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us2                                                                       Cm4+7</w:t>
        <w:br/>
        <w:t>Awestruck we fall to our knees as we humbly proclai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b                       Absus2    Ab  Absus4#</w:t>
        <w:br/>
        <w:t>You are amazing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bsus2           Bb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Indescribable, uncontain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us2                                                                                 Cm4+7</w:t>
        <w:br/>
        <w:t>You placed the stars in the sky and You know them by 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b                       Absus2    Ab  Absus4#</w:t>
        <w:br/>
        <w:t>You are amazing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sus2           Bb</w:t>
        <w:br/>
        <w:t>Incomparable, unchangeable</w:t>
      </w:r>
    </w:p>
    <w:p>
      <w:pPr>
        <w:pStyle w:val="Normal"/>
        <w:rPr/>
      </w:pPr>
      <w:r>
        <w:rPr>
          <w:b/>
          <w:sz w:val="28"/>
          <w:szCs w:val="28"/>
        </w:rPr>
        <w:t>Absus2                                                                            Cm4+7</w:t>
        <w:br/>
        <w:t>You see the depths of my heart and You love me the same</w:t>
        <w:br/>
        <w:t>Bb                       Absus2</w:t>
      </w:r>
    </w:p>
    <w:p>
      <w:pPr>
        <w:pStyle w:val="Normal"/>
        <w:rPr/>
      </w:pPr>
      <w:r>
        <w:rPr>
          <w:b/>
          <w:sz w:val="28"/>
          <w:szCs w:val="28"/>
        </w:rPr>
        <w:t>You are amazing God  -  You are amazing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#m           A#m             B7                   C#   </w:t>
      </w:r>
    </w:p>
    <w:p>
      <w:pPr>
        <w:pStyle w:val="Normal"/>
        <w:rPr/>
      </w:pPr>
      <w:r>
        <w:rPr>
          <w:sz w:val="28"/>
          <w:szCs w:val="28"/>
        </w:rPr>
        <w:t>Oh how we want You to come, how we want You to come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#m                     A#m                B7                   C#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ant You, we want You, we want You, we wan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ant You, we want You, we want You, we wan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ant You, we want You, we want You, we want You to co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#m           A#m             B7                   C#   </w:t>
      </w:r>
    </w:p>
    <w:p>
      <w:pPr>
        <w:pStyle w:val="Normal"/>
        <w:rPr/>
      </w:pPr>
      <w:r>
        <w:rPr>
          <w:sz w:val="28"/>
          <w:szCs w:val="28"/>
        </w:rPr>
        <w:t>Oh how we want You to come, how we want You to come (2x, then continue worshipp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sus2                             Bb                                   Ebsus2                          Absus   Bb          Esu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oooooooooooooo   -   Oooooooooooooooo   -   Oooooooooooooooo  -  Oooooooooooooo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sus2                             Bb                                   Ebsus2                          Absus   Bb          Esu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he blood, of Jesus   -   O the blood of Jesus   -   O the blood of Jesus, it washes white as s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sus2                             Bb                                   Ebsus2                          Absus   Bb          Cm4+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he blood, of Jesus   -   O the blood of Jesus   -   O the blood of Jesus, it washes white as s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bsus   Bb          Cm4+7     Absus      Bb                   Ebsu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hes white as snow,    it washes  -  white  -  as  -  snow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06:00Z</dcterms:created>
  <dc:creator>Sandy Powell</dc:creator>
  <dc:description/>
  <dc:language>en-US</dc:language>
  <cp:lastModifiedBy>Sandy Powell</cp:lastModifiedBy>
  <cp:lastPrinted>2006-09-03T20:30:00Z</cp:lastPrinted>
  <dcterms:modified xsi:type="dcterms:W3CDTF">2007-01-07T07:24:00Z</dcterms:modified>
  <cp:revision>9</cp:revision>
  <dc:subject/>
  <dc:title>From the highest of heights to the depths of the sea </dc:title>
</cp:coreProperties>
</file>