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ding My Sorrows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BGV Singers: </w:t>
      </w:r>
      <w:r>
        <w:rPr>
          <w:rFonts w:cs="Verdana" w:ascii="Verdana" w:hAnsi="Verdana"/>
          <w:b/>
        </w:rPr>
        <w:t xml:space="preserve">Bold </w:t>
      </w:r>
      <w:r>
        <w:rPr>
          <w:rFonts w:cs="Verdana" w:ascii="Verdana" w:hAnsi="Verdana"/>
        </w:rPr>
        <w:t>= Harmony</w:t>
      </w:r>
    </w:p>
    <w:p>
      <w:pPr>
        <w:pStyle w:val="Normal"/>
        <w:shd w:fill="FFFFFF" w:val="clear"/>
        <w:rPr/>
      </w:pPr>
      <w:r>
        <w:rPr>
          <w:rFonts w:cs="Verdana" w:ascii="Verdana" w:hAnsi="Verdana"/>
        </w:rPr>
        <w:t xml:space="preserve">BGV Singers: </w:t>
      </w:r>
      <w:r>
        <w:rPr>
          <w:rFonts w:cs="Verdana" w:ascii="Verdana" w:hAnsi="Verdana"/>
          <w:b/>
          <w:i/>
          <w:u w:val="single"/>
        </w:rPr>
        <w:t>Bold Italics Underlined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= Unison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C   Em   D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'm trading my sorrow, I'm trading my shame</w:t>
        <w:br/>
        <w:t>I'm laying it down for the joy of the Lord</w:t>
        <w:br/>
        <w:t>I'm trading my sickness, I'm trading my pain</w:t>
        <w:br/>
        <w:t>I'm laying it down for the joy of the Lor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s Lord yes Lord yes yes Lord</w:t>
        <w:br/>
        <w:t>Yes Lord yes Lord yes yes Lord</w:t>
        <w:br/>
        <w:t>Yes Lord yes Lord yes yes Lord Amen</w:t>
        <w:br/>
        <w:br/>
      </w:r>
      <w:r>
        <w:rPr>
          <w:rFonts w:cs="Arial" w:ascii="Arial" w:hAnsi="Arial"/>
          <w:b/>
          <w:i/>
          <w:sz w:val="32"/>
          <w:szCs w:val="32"/>
          <w:u w:val="single"/>
        </w:rPr>
        <w:t>I'm pressed but not crushed, persecuted not abandoned</w:t>
        <w:br/>
        <w:t>Struck down but not destroyed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'm blessed beyond the curse for His promise will endur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nd his joy's gonna be my strength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                                       Dsus4   D</w:t>
        <w:br/>
        <w:t>Though the sorrow may last for the nigh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F                                  C</w:t>
        <w:br/>
        <w:t>His joy comes with the mor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la la la la la la la la la la  (3x)  A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9:00Z</dcterms:created>
  <dc:creator>Sandy Powell</dc:creator>
  <dc:description/>
  <cp:keywords/>
  <dc:language>en-US</dc:language>
  <cp:lastModifiedBy>Shane Womer</cp:lastModifiedBy>
  <cp:lastPrinted>2007-01-10T21:29:00Z</cp:lastPrinted>
  <dcterms:modified xsi:type="dcterms:W3CDTF">2007-05-08T21:49:00Z</dcterms:modified>
  <cp:revision>2</cp:revision>
  <dc:subject/>
  <dc:title>Dear McLauren,</dc:title>
</cp:coreProperties>
</file>