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igns and Wonders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Key Dm – 98 bpm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tro:   Dm    F  Dm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mallCaps/>
          <w:color w:val="000000"/>
          <w:sz w:val="36"/>
          <w:szCs w:val="36"/>
          <w:vertAlign w:val="superscript"/>
        </w:rPr>
        <w:t>(intervals)</w:t>
      </w:r>
      <w:r>
        <w:rPr>
          <w:color w:val="000000"/>
          <w:sz w:val="36"/>
          <w:szCs w:val="36"/>
        </w:rPr>
        <w:t xml:space="preserve"> Bb    A      G  F  D E F  D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re’s a sound goin’ round into the earth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  <w:vertAlign w:val="superscript"/>
        </w:rPr>
        <w:t>(intervals)</w:t>
      </w:r>
      <w:r>
        <w:rPr>
          <w:color w:val="000000"/>
          <w:sz w:val="36"/>
          <w:szCs w:val="36"/>
        </w:rPr>
        <w:t xml:space="preserve"> Bb  A  G    F    D E  F  D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re’s a time to find destiny being birthed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m                    Dm       F         C        Dm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rebuke the darkness down, down, down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 xml:space="preserve">Gm                  Dm     Gm     </w:t>
      </w:r>
      <w:r>
        <w:rPr>
          <w:smallCaps/>
          <w:color w:val="000000"/>
          <w:sz w:val="36"/>
          <w:szCs w:val="36"/>
          <w:vertAlign w:val="superscript"/>
        </w:rPr>
        <w:t>(interval)</w:t>
      </w:r>
      <w:r>
        <w:rPr>
          <w:color w:val="000000"/>
          <w:sz w:val="32"/>
          <w:szCs w:val="32"/>
        </w:rPr>
        <w:t>A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release the sound, we release the sound, of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x)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m           C                 Bb          A        Dm          C              Bb         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gns and wonders, miraculous power, prophecy healing, release, release, releas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  <w:vertAlign w:val="superscript"/>
        </w:rPr>
        <w:t>(intervals)</w:t>
      </w:r>
      <w:r>
        <w:rPr>
          <w:color w:val="000000"/>
          <w:sz w:val="36"/>
          <w:szCs w:val="36"/>
        </w:rPr>
        <w:t xml:space="preserve"> Bb  A   G  F  D     E     F   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Arise   and shine, your light has come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  <w:vertAlign w:val="superscript"/>
        </w:rPr>
        <w:t>(intervals)</w:t>
      </w:r>
      <w:r>
        <w:rPr>
          <w:color w:val="000000"/>
          <w:sz w:val="36"/>
          <w:szCs w:val="36"/>
        </w:rPr>
        <w:t xml:space="preserve"> Bb  A  G      F       D  E  F  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The battle belongs to the Glorious One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m                      Dm     F       C     D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 redeems the captives free, free, free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 xml:space="preserve">Gm                  Dm     Gm     </w:t>
      </w:r>
      <w:r>
        <w:rPr>
          <w:smallCaps/>
          <w:color w:val="000000"/>
          <w:sz w:val="36"/>
          <w:szCs w:val="36"/>
          <w:vertAlign w:val="superscript"/>
        </w:rPr>
        <w:t>(interval)</w:t>
      </w:r>
      <w:r>
        <w:rPr>
          <w:color w:val="000000"/>
          <w:sz w:val="32"/>
          <w:szCs w:val="32"/>
        </w:rPr>
        <w:t>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release the sound, we release the sound, of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4x)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m           C                 Bb          A        Dm          C              Bb         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gns and wonders, miraculous power, prophecy healing, release, release, releas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D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en the oohs and the aahs of the univers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e together through the voice of the church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our unity the enemy will flee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 xml:space="preserve">Gm                  Dm     Gm    </w:t>
      </w:r>
      <w:r>
        <w:rPr>
          <w:smallCaps/>
          <w:color w:val="000000"/>
          <w:sz w:val="36"/>
          <w:szCs w:val="36"/>
          <w:vertAlign w:val="superscript"/>
        </w:rPr>
        <w:t>(intervals)</w:t>
      </w:r>
      <w:r>
        <w:rPr>
          <w:color w:val="000000"/>
          <w:sz w:val="32"/>
          <w:szCs w:val="32"/>
        </w:rPr>
        <w:t>A   E F 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release the sound, we release the sound, of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3:00Z</dcterms:created>
  <dc:creator>Sandy Powell</dc:creator>
  <dc:description/>
  <cp:keywords/>
  <dc:language>en-US</dc:language>
  <cp:lastModifiedBy>Office 2004 Test Drive User</cp:lastModifiedBy>
  <cp:lastPrinted>2010-03-10T17:01:00Z</cp:lastPrinted>
  <dcterms:modified xsi:type="dcterms:W3CDTF">2010-03-11T03:15:00Z</dcterms:modified>
  <cp:revision>3</cp:revision>
  <dc:subject/>
  <dc:title>Gm             F                        Cm      D</dc:title>
</cp:coreProperties>
</file>