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ant More Of Y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DM7   D7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my friends all turn their bac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m         D  Dsus2 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that You will never look aw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DM7  D7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given all that one could as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          D  Dsus2 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re’s nothing more that You could gi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A           G             A       D          A             G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A       Bm              G   A      D   Dsus2   G   A        Bm      As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1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DM7  D7           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rials come my w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m       D  Dsus2 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by faith that I can stand in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DM7       D7               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this world I’m in, I am not o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      D   Dsus2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strength that’s only found in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A           G             A       D          A             G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 xml:space="preserve">, a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A       Bm              G   A      D   Dsus2   G   A        Bm     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2x)   (BGV: version 2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DM7        D7                       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Now does burn, this love that’s in my heart   (BGV: </w:t>
      </w:r>
      <w:r>
        <w:rPr>
          <w:rFonts w:cs="Arial" w:ascii="Arial" w:hAnsi="Arial"/>
          <w:b/>
          <w:sz w:val="28"/>
          <w:szCs w:val="28"/>
          <w:highlight w:val="yellow"/>
        </w:rPr>
        <w:t>in my heart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m           D  Dsus2  A                            Asus   A   As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ove that’s true, that </w:t>
      </w:r>
      <w:r>
        <w:rPr>
          <w:rFonts w:cs="Arial" w:ascii="Arial" w:hAnsi="Arial"/>
          <w:b/>
          <w:sz w:val="28"/>
          <w:szCs w:val="28"/>
          <w:highlight w:val="yellow"/>
        </w:rPr>
        <w:t>only comes from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DM7   D7                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No deception and no mistrust   (BGV: </w:t>
      </w:r>
      <w:r>
        <w:rPr>
          <w:rFonts w:cs="Arial" w:ascii="Arial" w:hAnsi="Arial"/>
          <w:b/>
          <w:sz w:val="28"/>
          <w:szCs w:val="28"/>
          <w:highlight w:val="yellow"/>
        </w:rPr>
        <w:t>no mistrust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m              D            Dsus2      A                  A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faithful even when I’m not, Your love never fa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2x) (BGV: version 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 xml:space="preserve">, a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 xml:space="preserve">   (BGV: version 3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17:00Z</dcterms:created>
  <dc:creator>Shane Womer</dc:creator>
  <dc:description/>
  <cp:keywords/>
  <dc:language>en-US</dc:language>
  <cp:lastModifiedBy>Office 2004 Test Drive User</cp:lastModifiedBy>
  <cp:lastPrinted>2007-11-04T13:50:00Z</cp:lastPrinted>
  <dcterms:modified xsi:type="dcterms:W3CDTF">2008-01-23T22:51:00Z</dcterms:modified>
  <cp:revision>7</cp:revision>
  <dc:subject/>
  <dc:title/>
</cp:coreProperties>
</file>