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Want More Of Y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y Shane Anthony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(2x, BGVs on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time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EM7    E7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f my friends all turn their bac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m           E  Esus2 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know that You will never look awa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EM7  E7 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ou have given all that one could as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E  Esus2 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d there’s nothing more that You could giv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B           A             B       E          B             A              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>,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  B       C#m            A   B      E   Esus2    A   B        C#m    Bsu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BGV: version 1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EM7  E7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hen trials come my way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m        E  Esus2  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know by faith that I can stand in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   EM7         E7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ough this world I’m in, I am not of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E   Esus2      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have strength that’s only found in Yo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B           A             B       E          B             A              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>,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  B       C#m            A   B      E   Esus2    A   B        C#m    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2x)   (BGV: version 2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      EM7         E7        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w does burn, this love that’s in my hear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m             E  Esus2  B                            Bsus   B   Bsu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 love that’s true</w:t>
      </w:r>
      <w:r>
        <w:rPr>
          <w:rFonts w:cs="Arial" w:ascii="Arial" w:hAnsi="Arial"/>
          <w:sz w:val="28"/>
          <w:szCs w:val="28"/>
        </w:rPr>
        <w:t xml:space="preserve">, that </w:t>
      </w:r>
      <w:r>
        <w:rPr>
          <w:rFonts w:cs="Arial" w:ascii="Arial" w:hAnsi="Arial"/>
          <w:b/>
          <w:sz w:val="28"/>
          <w:szCs w:val="28"/>
          <w:highlight w:val="yellow"/>
        </w:rPr>
        <w:t>only comes from You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EM7   E7                 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 deception and no mistrus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m                E             Esus2       B                  Bsus2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You are faithful even when I’m not</w:t>
      </w:r>
      <w:r>
        <w:rPr>
          <w:rFonts w:cs="Arial" w:ascii="Arial" w:hAnsi="Arial"/>
          <w:sz w:val="28"/>
          <w:szCs w:val="28"/>
        </w:rPr>
        <w:t xml:space="preserve">, Your </w:t>
      </w:r>
      <w:r>
        <w:rPr>
          <w:rFonts w:cs="Arial" w:ascii="Arial" w:hAnsi="Arial"/>
          <w:b/>
          <w:sz w:val="28"/>
          <w:szCs w:val="28"/>
          <w:highlight w:val="yellow"/>
        </w:rPr>
        <w:t>love never fail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>, 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2x) (BGV: version 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highlight w:val="yellow"/>
        </w:rPr>
        <w:t>Jesus I give my heart to you</w:t>
      </w:r>
      <w:r>
        <w:rPr>
          <w:rFonts w:cs="Arial" w:ascii="Arial" w:hAnsi="Arial"/>
          <w:sz w:val="28"/>
          <w:szCs w:val="28"/>
        </w:rPr>
        <w:t xml:space="preserve">, a </w:t>
      </w:r>
      <w:r>
        <w:rPr>
          <w:rFonts w:cs="Arial" w:ascii="Arial" w:hAnsi="Arial"/>
          <w:b/>
          <w:sz w:val="28"/>
          <w:szCs w:val="28"/>
          <w:highlight w:val="yellow"/>
        </w:rPr>
        <w:t>casual walk will no longer d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BGV: version 2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highlight w:val="yellow"/>
        </w:rPr>
        <w:t>more of You</w:t>
      </w:r>
      <w:r>
        <w:rPr>
          <w:rFonts w:cs="Arial" w:ascii="Arial" w:hAnsi="Arial"/>
          <w:sz w:val="28"/>
          <w:szCs w:val="28"/>
        </w:rPr>
        <w:t>, I wan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more of You Jesus</w:t>
      </w:r>
      <w:r>
        <w:rPr>
          <w:rFonts w:cs="Arial" w:ascii="Arial" w:hAnsi="Arial"/>
          <w:sz w:val="28"/>
          <w:szCs w:val="28"/>
        </w:rPr>
        <w:t xml:space="preserve">   (BGV: version 3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now does burn, this love that’s in my heart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2:59:00Z</dcterms:created>
  <dc:creator>Shane Womer</dc:creator>
  <dc:description/>
  <cp:keywords/>
  <dc:language>en-US</dc:language>
  <cp:lastModifiedBy>Office 2004 Test Drive User</cp:lastModifiedBy>
  <cp:lastPrinted>2008-07-06T17:57:00Z</cp:lastPrinted>
  <dcterms:modified xsi:type="dcterms:W3CDTF">2008-07-06T22:59:00Z</dcterms:modified>
  <cp:revision>2</cp:revision>
  <dc:subject/>
  <dc:title>I Want More Of You</dc:title>
</cp:coreProperties>
</file>