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ant More Of Y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2x, BGVs on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tim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DM7    D7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f my friends all turn their bac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m           D  Dsus2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know that You will never look a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DM7  D7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have given all that one could as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          D  Dsus2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 there’s nothing more that You could g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A           G             A       D          A             G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A       Bm              G   A      D   Dsus2   G   A        Bm      As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1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DM7  D7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en trials come my 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m        D  Dsus2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know by faith that I can stand in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DM7         D7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ough this world I’m in, I am not o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    D   Dsus2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have strength that’s only found in Y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A           G             A       D          A             G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A       Bm              G   A      D   Dsus2   G   A        Bm     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  (BGV: version 2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DM7         D7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w does burn, this love that’s in my hea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m             D  Dsus2  A                            Asus   A   As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love that’s true</w:t>
      </w:r>
      <w:r>
        <w:rPr>
          <w:rFonts w:cs="Arial" w:ascii="Arial" w:hAnsi="Arial"/>
          <w:sz w:val="28"/>
          <w:szCs w:val="28"/>
        </w:rPr>
        <w:t xml:space="preserve">, that </w:t>
      </w:r>
      <w:r>
        <w:rPr>
          <w:rFonts w:cs="Arial" w:ascii="Arial" w:hAnsi="Arial"/>
          <w:b/>
          <w:sz w:val="28"/>
          <w:szCs w:val="28"/>
          <w:highlight w:val="yellow"/>
        </w:rPr>
        <w:t>only comes from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DM7   D7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 deception and no mistrus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m                D             Dsus2       A                  A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are faithful even when I’m not</w:t>
      </w:r>
      <w:r>
        <w:rPr>
          <w:rFonts w:cs="Arial" w:ascii="Arial" w:hAnsi="Arial"/>
          <w:sz w:val="28"/>
          <w:szCs w:val="28"/>
        </w:rPr>
        <w:t xml:space="preserve">, Your </w:t>
      </w:r>
      <w:r>
        <w:rPr>
          <w:rFonts w:cs="Arial" w:ascii="Arial" w:hAnsi="Arial"/>
          <w:b/>
          <w:sz w:val="28"/>
          <w:szCs w:val="28"/>
          <w:highlight w:val="yellow"/>
        </w:rPr>
        <w:t>love never fa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(BGV: version 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3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now does burn, this love that’s in my heart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2:00Z</dcterms:created>
  <dc:creator>Shane Womer</dc:creator>
  <dc:description/>
  <cp:keywords/>
  <dc:language>en-US</dc:language>
  <cp:lastModifiedBy>Office 2004 Test Drive User</cp:lastModifiedBy>
  <cp:lastPrinted>2007-11-04T13:50:00Z</cp:lastPrinted>
  <dcterms:modified xsi:type="dcterms:W3CDTF">2008-03-12T02:02:00Z</dcterms:modified>
  <cp:revision>2</cp:revision>
  <dc:subject/>
  <dc:title>I Want More Of You</dc:title>
</cp:coreProperties>
</file>