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52"/>
          <w:szCs w:val="52"/>
        </w:rPr>
      </w:pPr>
      <w:r>
        <w:rPr>
          <w:rFonts w:cs="Arial" w:ascii="Arial" w:hAnsi="Arial"/>
          <w:bCs/>
          <w:color w:val="000000"/>
          <w:sz w:val="52"/>
          <w:szCs w:val="52"/>
        </w:rPr>
        <w:t>Lord I Give You My Hear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GV Singers: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Unison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/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                  Dm      Bb   F   C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This is my desire, to honor You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Dm              C     F                      Eb   C</w:t>
        <w:br/>
        <w:t>Lord with all my heart I worship You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                   Dm        Bb   F     C</w:t>
        <w:br/>
        <w:t>All I have within me, I give You prais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Dm       C   F           Eb   C</w:t>
        <w:br/>
        <w:t>All that I adore is in You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                                C                                 Gm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Lord I give You my heart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, I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give You my sou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Cs/>
          <w:color w:val="000000"/>
          <w:sz w:val="32"/>
          <w:szCs w:val="32"/>
        </w:rPr>
        <w:t>Bb        C</w:t>
        <w:br/>
        <w:t xml:space="preserve">I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live for You alon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                               C                                          Gm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Every breath that I take, every moment I'm awa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Cs/>
          <w:color w:val="000000"/>
          <w:sz w:val="32"/>
          <w:szCs w:val="32"/>
        </w:rPr>
        <w:t>Bb              C            Bb   C   Bb   C</w:t>
        <w:br/>
        <w:t xml:space="preserve">Lord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have Your way in 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                    Dm       Bb   F   C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This is my desir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, to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honor You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Dm               C     F                         Eb   C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Lord with all my heart I worship You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                   Dm          Bb    F      C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All I have within me, I give You prais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Dm        C   F             Eb   C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All that I adore is in You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                                C                                 Gm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Lord I give You my heart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, I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give You my sou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Cs/>
          <w:color w:val="000000"/>
          <w:sz w:val="32"/>
          <w:szCs w:val="32"/>
        </w:rPr>
        <w:t>Bb        C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live for You alon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                               C                                          Gm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Every breath that I take, every moment I'm awa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Cs/>
          <w:color w:val="000000"/>
          <w:sz w:val="32"/>
          <w:szCs w:val="32"/>
        </w:rPr>
        <w:t>Bb              C</w:t>
        <w:br/>
        <w:t xml:space="preserve">Lord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have Your w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52"/>
          <w:szCs w:val="52"/>
        </w:rPr>
        <w:t>Lord I Give You My Heart – page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6845</wp:posOffset>
                </wp:positionV>
                <wp:extent cx="10706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Modulat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4.8pt;mso-wrap-distance-left:9.05pt;mso-wrap-distance-right:9.05pt;mso-wrap-distance-top:0pt;mso-wrap-distance-bottom:0pt;margin-top:12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Modu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#                              C#                               G#m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Lord I give You my heart</w:t>
      </w:r>
      <w:r>
        <w:rPr>
          <w:rFonts w:cs="Arial" w:ascii="Arial" w:hAnsi="Arial"/>
          <w:bCs/>
          <w:color w:val="000000"/>
          <w:sz w:val="32"/>
          <w:szCs w:val="32"/>
        </w:rPr>
        <w:t>, 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give You my sou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Cs/>
          <w:color w:val="000000"/>
          <w:sz w:val="32"/>
          <w:szCs w:val="32"/>
        </w:rPr>
        <w:t>B           C#</w:t>
        <w:br/>
        <w:t xml:space="preserve">I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live for You alon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#                              C#                                      G#m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Every breath that I take, every moment I'm awa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Cs/>
          <w:color w:val="000000"/>
          <w:sz w:val="32"/>
          <w:szCs w:val="32"/>
        </w:rPr>
        <w:t>B                 C#</w:t>
        <w:br/>
        <w:t xml:space="preserve">Lord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have Your way in 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B   C#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In me</w:t>
      </w:r>
      <w:r>
        <w:rPr>
          <w:rFonts w:cs="Arial" w:ascii="Arial" w:hAnsi="Arial"/>
          <w:color w:val="000000"/>
          <w:sz w:val="32"/>
          <w:szCs w:val="32"/>
        </w:rPr>
        <w:t xml:space="preserve">    (8x then let loos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#                              C#                               G#m</w:t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Lord I give You my heart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, I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give You my sou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Cs/>
          <w:color w:val="000000"/>
          <w:sz w:val="32"/>
          <w:szCs w:val="32"/>
        </w:rPr>
        <w:t>B           C#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live for You alon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#                              C#                                      G#m</w:t>
        <w:br/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Every breath that I take, every moment I'm awa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bCs/>
          <w:color w:val="000000"/>
          <w:sz w:val="32"/>
          <w:szCs w:val="32"/>
        </w:rPr>
        <w:t>B                C#        G#m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ord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have Your w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Cs/>
          <w:color w:val="000000"/>
          <w:sz w:val="32"/>
          <w:szCs w:val="32"/>
        </w:rPr>
        <w:t>B                 C#        G#m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ord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have Your wa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B                C#           B   C#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ord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have Your way in me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50:00Z</dcterms:created>
  <dc:creator>Shane Womer</dc:creator>
  <dc:description/>
  <cp:keywords/>
  <dc:language>en-US</dc:language>
  <cp:lastModifiedBy>Shane Womer</cp:lastModifiedBy>
  <cp:lastPrinted>2007-09-12T22:33:00Z</cp:lastPrinted>
  <dcterms:modified xsi:type="dcterms:W3CDTF">2007-09-13T17:50:00Z</dcterms:modified>
  <cp:revision>2</cp:revision>
  <dc:subject/>
  <dc:title/>
</cp:coreProperties>
</file>