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umping In The House Of Go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(4x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ick up your hands</w:t>
        <w:br/>
        <w:t>Stick em up, get em up in the air</w:t>
        <w:br/>
        <w:t>Raise em up, up in prayer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br/>
        <w:t>We’re getting busy, we’re getting busy</w:t>
        <w:br/>
        <w:t>Whos in the house? - Gods in the house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4x)</w:t>
        <w:br/>
        <w:t>Jumping in the house of God</w:t>
        <w:br/>
        <w:t>Jump up, jump in the house</w:t>
        <w:br/>
        <w:t>Jumping in the house of Go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4x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sus, You died on the cross to free us</w:t>
        <w:br/>
        <w:t>We sing Your praise, Lord Jesu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Back to the top…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br/>
        <w:t>From the north to the west to the east to the south</w:t>
        <w:br/>
        <w:t>Were all here, Gods in the house</w:t>
        <w:br/>
      </w:r>
      <w:r>
        <w:rPr>
          <w:rFonts w:cs="Arial" w:ascii="Arial" w:hAnsi="Arial"/>
          <w:i/>
          <w:color w:val="000000"/>
          <w:sz w:val="28"/>
          <w:szCs w:val="28"/>
        </w:rPr>
        <w:t>From the north to the west to the east to the south</w:t>
        <w:br/>
        <w:t>Were all here, Gods in the house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13:00Z</dcterms:created>
  <dc:creator>Sandy Powell</dc:creator>
  <dc:description/>
  <dc:language>en-US</dc:language>
  <cp:lastModifiedBy>Sandy Powell</cp:lastModifiedBy>
  <cp:lastPrinted>2007-01-07T14:09:00Z</cp:lastPrinted>
  <dcterms:modified xsi:type="dcterms:W3CDTF">2007-01-08T21:49:00Z</dcterms:modified>
  <cp:revision>3</cp:revision>
  <dc:subject/>
  <dc:title>Am                                 F                              Dm    G</dc:title>
</cp:coreProperties>
</file>