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Jumping In The House Of God + Party Up – (page 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Rap Alon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(4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7716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G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Whoop no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G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Whoop no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ick up your hands</w:t>
        <w:br/>
        <w:t>Stick em up, get em up in the air</w:t>
        <w:br/>
        <w:t>Raise em up, up in pray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5"/>
          <w:lang w:bidi="en-US"/>
        </w:rPr>
      </w:pPr>
      <w:r>
        <w:rPr>
          <w:rFonts w:cs="Arial" w:ascii="Arial" w:hAnsi="Arial"/>
          <w:sz w:val="28"/>
          <w:szCs w:val="25"/>
          <w:lang w:bidi="en-US"/>
        </w:rPr>
        <w:t xml:space="preserve">For God has given me sound mind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5"/>
          <w:lang w:bidi="en-US"/>
        </w:rPr>
      </w:pPr>
      <w:r>
        <w:rPr>
          <w:rFonts w:cs="Arial" w:ascii="Arial" w:hAnsi="Arial"/>
          <w:sz w:val="28"/>
          <w:szCs w:val="25"/>
          <w:lang w:bidi="en-US"/>
        </w:rPr>
        <w:t xml:space="preserve">For God I will go all out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5"/>
          <w:lang w:bidi="en-US"/>
        </w:rPr>
      </w:pPr>
      <w:r>
        <w:rPr>
          <w:rFonts w:cs="Arial" w:ascii="Arial" w:hAnsi="Arial"/>
          <w:sz w:val="28"/>
          <w:szCs w:val="25"/>
          <w:lang w:bidi="en-US"/>
        </w:rPr>
        <w:t xml:space="preserve">For God they say I act the fool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5"/>
          <w:lang w:bidi="en-US"/>
        </w:rPr>
        <w:t xml:space="preserve">But God's the One who made me cool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We’re getting busy, we’re getting busy</w:t>
        <w:br/>
        <w:t xml:space="preserve">Who’s in the house? 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Gods in the house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x)</w:t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Jumping in the house of God</w:t>
        <w:br/>
        <w:t>Jump up, jump in the house</w:t>
        <w:br/>
        <w:t>Jumping in the house of Go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x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us, You died on the cross to free us</w:t>
        <w:br/>
        <w:t>We sing Your praise, Lord Jesu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(4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77165</wp:posOffset>
                </wp:positionV>
                <wp:extent cx="149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G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Whoop no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G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Whoop no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ick up your hands</w:t>
        <w:br/>
        <w:t>Stick em up, get em up in the air</w:t>
        <w:br/>
        <w:t>Raise em up, up in pray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5"/>
          <w:lang w:bidi="en-US"/>
        </w:rPr>
      </w:pPr>
      <w:r>
        <w:rPr>
          <w:rFonts w:cs="Arial" w:ascii="Arial" w:hAnsi="Arial"/>
          <w:sz w:val="28"/>
          <w:szCs w:val="25"/>
          <w:lang w:bidi="en-US"/>
        </w:rPr>
        <w:t xml:space="preserve">For God has given me sound mind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5"/>
          <w:lang w:bidi="en-US"/>
        </w:rPr>
      </w:pPr>
      <w:r>
        <w:rPr>
          <w:rFonts w:cs="Arial" w:ascii="Arial" w:hAnsi="Arial"/>
          <w:sz w:val="28"/>
          <w:szCs w:val="25"/>
          <w:lang w:bidi="en-US"/>
        </w:rPr>
        <w:t xml:space="preserve">For God I will go all out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5"/>
          <w:lang w:bidi="en-US"/>
        </w:rPr>
      </w:pPr>
      <w:r>
        <w:rPr>
          <w:rFonts w:cs="Arial" w:ascii="Arial" w:hAnsi="Arial"/>
          <w:sz w:val="28"/>
          <w:szCs w:val="25"/>
          <w:lang w:bidi="en-US"/>
        </w:rPr>
        <w:t xml:space="preserve">For God they say I act the fool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5"/>
          <w:lang w:bidi="en-US"/>
        </w:rPr>
        <w:t xml:space="preserve">But God's the One who made me cool - </w:t>
      </w:r>
      <w:r>
        <w:rPr>
          <w:rFonts w:cs="Arial" w:ascii="Arial" w:hAnsi="Arial"/>
          <w:b/>
          <w:sz w:val="28"/>
          <w:szCs w:val="25"/>
          <w:u w:val="single"/>
          <w:lang w:bidi="en-US"/>
        </w:rPr>
        <w:t>Up in here, up in he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We’re getting busy, we’re getting busy</w:t>
        <w:br/>
        <w:t xml:space="preserve">Who’s in the house? 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Gods in the house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x)</w:t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Jumping in the house of God</w:t>
        <w:br/>
        <w:t>Jump up, jump in the house</w:t>
        <w:br/>
        <w:t>Jumping in the house of Go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32"/>
        </w:rPr>
        <w:t>Jumping In The House Of God + Party Up – (page 2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br/>
        <w:t>From the north to the west to the east to the south</w:t>
        <w:br/>
        <w:t>Were all here, Gods in the house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From the north to the west to the east to the south</w:t>
        <w:br/>
        <w:t>Were all here, Gods in the house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’re getting busy, we’re getting busy</w:t>
        <w:br/>
        <w:t xml:space="preserve">Who’s in the house? 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Gods in the house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x)</w:t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Jumping in the house of God</w:t>
        <w:br/>
        <w:t>Jump up, jump in the house</w:t>
        <w:br/>
        <w:t>Jumping in the house of Go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(2x)</w:t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Jumping in the house of God</w:t>
        <w:br/>
        <w:t>Jump up, jump in the house</w:t>
        <w:br/>
        <w:t>Jumping in the house of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8745</wp:posOffset>
                </wp:positionV>
                <wp:extent cx="19519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lected BG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Jump, jump - j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lected BG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Jump, jump - j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4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3666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lected BG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Jump, jump – jump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&amp; Shane breaks 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lected BG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Jump, jump – jump</w:t>
                      </w:r>
                      <w:r>
                        <w:rPr>
                          <w:b/>
                          <w:sz w:val="28"/>
                        </w:rPr>
                        <w:t xml:space="preserve"> &amp; Shane breaks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Jumping in the house of God</w:t>
        <w:br/>
        <w:t>Jump up, jump in the house</w:t>
        <w:br/>
        <w:t>Jumping in the house of God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03:00Z</dcterms:created>
  <dc:creator>Sandy Powell</dc:creator>
  <dc:description/>
  <cp:keywords/>
  <dc:language>en-US</dc:language>
  <cp:lastModifiedBy>Office 2004 Test Drive User</cp:lastModifiedBy>
  <cp:lastPrinted>2007-01-07T14:09:00Z</cp:lastPrinted>
  <dcterms:modified xsi:type="dcterms:W3CDTF">2008-01-08T08:37:00Z</dcterms:modified>
  <cp:revision>7</cp:revision>
  <dc:subject/>
  <dc:title>Am                                 F                              Dm    G</dc:title>
</cp:coreProperties>
</file>