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"/>
        </w:rPr>
      </w:pPr>
      <w:r>
        <w:rPr>
          <w:rFonts w:cs="Arial" w:ascii="Arial" w:hAnsi="Arial"/>
          <w:b/>
          <w:sz w:val="40"/>
          <w:szCs w:val="40"/>
          <w:lang w:val="en"/>
        </w:rPr>
        <w:t>Have I Told You Latel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Have I told you lately that I love You</w:t>
        <w:br/>
        <w:t>Have I told you there’s no one else above You</w:t>
        <w:br/>
        <w:t>You fill my heart with gladness, take away all my sadness</w:t>
        <w:br/>
        <w:t>Ease my troubles that’s what You do</w:t>
        <w:br/>
        <w:br/>
        <w:t>For the morning sun in all His glory</w:t>
        <w:br/>
        <w:t>Greets the day with hope and comfort too</w:t>
        <w:br/>
        <w:t>You fill my life with laughter</w:t>
        <w:br/>
        <w:t>And somehow You make it better</w:t>
        <w:br/>
        <w:t>Ease my troubles that’s what You do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br/>
        <w:t>There’s a love that’s divine</w:t>
        <w:br/>
        <w:t>And its yours and it’s mine from the Son</w:t>
        <w:br/>
        <w:t>And at the end of the day</w:t>
        <w:br/>
        <w:t>We should give thanks and pray, to the One, to the One</w:t>
        <w:br/>
        <w:br/>
        <w:t>Have I told you lately that I love You</w:t>
        <w:br/>
        <w:t>Have I told you there’s no one else above You</w:t>
        <w:br/>
        <w:t>You fill my heart with gladness, take away all my sadness</w:t>
        <w:br/>
        <w:t>Ease my troubles that’s what You do</w:t>
        <w:br/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(Musical Part)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br/>
        <w:t>There’s a love that’s divine</w:t>
        <w:br/>
        <w:t>And its yours and it’s mine from the Son</w:t>
        <w:br/>
        <w:t>And at the end of the day</w:t>
        <w:br/>
        <w:t>We should give thanks and pray, to the One, to the One</w:t>
        <w:br/>
        <w:br/>
        <w:t>Have I told you lately that I love You</w:t>
        <w:br/>
        <w:t>Have I told you there’s no one else above You</w:t>
        <w:br/>
        <w:t>You fill my heart with gladness, take away all my sadness</w:t>
        <w:br/>
        <w:t>Ease my troubles that’s what You do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"/>
        </w:rPr>
        <w:t>You fill my heart with gladness, take away all my sadness</w:t>
        <w:br/>
        <w:t>Ease my troubles that’s what You do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8:00Z</dcterms:created>
  <dc:creator>Jude Allen</dc:creator>
  <dc:description/>
  <cp:keywords/>
  <dc:language>en-US</dc:language>
  <cp:lastModifiedBy>Shane Womer</cp:lastModifiedBy>
  <cp:lastPrinted>2007-11-03T23:35:00Z</cp:lastPrinted>
  <dcterms:modified xsi:type="dcterms:W3CDTF">2007-11-07T02:08:00Z</dcterms:modified>
  <cp:revision>6</cp:revision>
  <dc:subject/>
  <dc:title>Have I Told You Lately</dc:title>
</cp:coreProperties>
</file>