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Friend of God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hords: Bb, Gm, Cm, Bb, F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Who am I that You are mindful of me? </w:t>
        <w:br/>
        <w:t xml:space="preserve">That You hear me when I call </w:t>
        <w:br/>
        <w:t xml:space="preserve">Is it true that You are thinking of me? </w:t>
        <w:br/>
        <w:t xml:space="preserve">How you Love me </w:t>
        <w:br/>
        <w:t xml:space="preserve">Oh Lord </w:t>
        <w:br/>
        <w:br/>
        <w:t xml:space="preserve">Who am I that You are mindful of me? </w:t>
        <w:br/>
        <w:t xml:space="preserve">That You hear me when I call </w:t>
        <w:br/>
        <w:t xml:space="preserve">Is it true that You are thinking of me? </w:t>
        <w:br/>
        <w:t xml:space="preserve">How you Love me 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color w:val="000000"/>
          <w:sz w:val="44"/>
          <w:szCs w:val="44"/>
        </w:rPr>
        <w:t xml:space="preserve">           </w:t>
      </w:r>
      <w:r>
        <w:rPr>
          <w:color w:val="000000"/>
          <w:sz w:val="44"/>
          <w:szCs w:val="44"/>
        </w:rPr>
        <w:t>G#</w:t>
        <w:br/>
        <w:t>It's Amazing</w:t>
      </w:r>
      <w:r>
        <w:rPr>
          <w:b/>
          <w:color w:val="000000"/>
          <w:sz w:val="44"/>
          <w:szCs w:val="44"/>
        </w:rPr>
        <w:t xml:space="preserve"> </w:t>
        <w:br/>
        <w:br/>
      </w:r>
      <w:r>
        <w:rPr>
          <w:b/>
          <w:color w:val="000000"/>
          <w:sz w:val="52"/>
          <w:szCs w:val="52"/>
        </w:rPr>
        <w:t xml:space="preserve">I am a friend of God </w:t>
        <w:br/>
        <w:t xml:space="preserve">I am a friend of God </w:t>
        <w:br/>
        <w:t xml:space="preserve">I am a friend of God </w:t>
        <w:br/>
        <w:t>He calls me friend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D#                    Bb/D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God Almighty, Lord of Glory</w:t>
      </w:r>
    </w:p>
    <w:p>
      <w:pPr>
        <w:pStyle w:val="Normal"/>
        <w:rPr/>
      </w:pPr>
      <w:r>
        <w:rPr>
          <w:color w:val="000000"/>
          <w:sz w:val="44"/>
          <w:szCs w:val="44"/>
        </w:rPr>
        <w:t>Cm                          Bb (G#)     F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You have called me friend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2:17:00Z</dcterms:created>
  <dc:creator>Sandy Powell</dc:creator>
  <dc:description/>
  <cp:keywords/>
  <dc:language>en-US</dc:language>
  <cp:lastModifiedBy>Shane Womer</cp:lastModifiedBy>
  <cp:lastPrinted>2006-08-27T06:09:00Z</cp:lastPrinted>
  <dcterms:modified xsi:type="dcterms:W3CDTF">2007-05-08T22:17:00Z</dcterms:modified>
  <cp:revision>2</cp:revision>
  <dc:subject/>
  <dc:title>From the highest of heights to the depths of the sea </dc:title>
</cp:coreProperties>
</file>