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avorite On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GV Singers: </w:t>
      </w:r>
      <w:r>
        <w:rPr>
          <w:rFonts w:cs="Arial" w:ascii="Arial" w:hAnsi="Arial"/>
          <w:b/>
          <w:bCs/>
          <w:color w:val="000000"/>
          <w:sz w:val="28"/>
          <w:szCs w:val="28"/>
          <w:highlight w:val="cyan"/>
        </w:rPr>
        <w:t>Unison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Part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Dm   Bbsus2   Csus   Dm   Csu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x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Jesus here I am Your favorite on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You thinking, what are You feeling, I have to know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I, am after Your heart, I’m after Your heart, I’m after Yo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x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Jesus here I am Your favorite on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You thinking, what are You feeling, I have to know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For I, am after Your heart, I’m after Your heart, I’m after Yo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x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highlight w:val="cyan"/>
        </w:rPr>
        <w:t>Jesus here I am Your favorite 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cyan"/>
        </w:rPr>
        <w:t>What are You thinking, what are You feeling, I have to kno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For I, am after Your heart, I’m after Your heart, I’m after Yo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And I’ll crown You with my love, and I’ll crown You with my lov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x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highlight w:val="cyan"/>
        </w:rPr>
        <w:t>Jesus here I am Your favorite on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cyan"/>
        </w:rPr>
        <w:t>What are You thinking, what are You feeling, I have to know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x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For I, am after Your heart, I’m after Your heart, I’m after You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21:00Z</dcterms:created>
  <dc:creator>Shane Womer</dc:creator>
  <dc:description/>
  <cp:keywords/>
  <dc:language>en-US</dc:language>
  <cp:lastModifiedBy>Shane Womer</cp:lastModifiedBy>
  <cp:lastPrinted>2007-07-11T23:39:00Z</cp:lastPrinted>
  <dcterms:modified xsi:type="dcterms:W3CDTF">2007-07-13T17:43:00Z</dcterms:modified>
  <cp:revision>3</cp:revision>
  <dc:subject/>
  <dc:title/>
</cp:coreProperties>
</file>